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8"/>
        <w:gridCol w:w="46"/>
        <w:gridCol w:w="139"/>
        <w:gridCol w:w="96"/>
        <w:gridCol w:w="47"/>
        <w:gridCol w:w="6767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  <w:t>Informazioni personali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it-IT"/>
              </w:rPr>
              <w:t>Marco Setti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  <w:t>Via Tasso 109   Bergamo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it-IT"/>
              </w:rPr>
              <w:t xml:space="preserve">335-8235259 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it-IT"/>
              </w:rPr>
              <w:t>035 2121338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it-IT"/>
              </w:rPr>
              <w:t>marco.setti@gavazzeni.it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azionalità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it-IT"/>
              </w:rPr>
              <w:t>Italiana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10"/>
          <w:szCs w:val="10"/>
          <w:lang w:eastAsia="it-IT"/>
        </w:rPr>
        <w:t> 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2"/>
        <w:gridCol w:w="283"/>
        <w:gridCol w:w="6779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it-IT"/>
              </w:rPr>
              <w:t>25-01-1946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0"/>
          <w:szCs w:val="20"/>
          <w:lang w:eastAsia="it-IT"/>
        </w:rPr>
        <w:t>  </w:t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  <w:t>Esperienza lavorativa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it-IT"/>
        </w:rPr>
        <w:t xml:space="preserve">            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6"/>
        <w:gridCol w:w="272"/>
        <w:gridCol w:w="845"/>
        <w:gridCol w:w="3344"/>
        <w:gridCol w:w="3566"/>
      </w:tblGrid>
      <w:tr>
        <w:trPr/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1971-1975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indirizzo del datore di lavor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ISTITUTO DI PATOLOGIA CHIRURGICA  Pavi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impie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Assistente; si dedica alla Chirurgia  Cardiovascolare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it-IT"/>
        </w:rPr>
        <w:t xml:space="preserve">          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272"/>
        <w:gridCol w:w="4224"/>
        <w:gridCol w:w="3539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1971-1975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indirizzo del datore di lavor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CLINICHE HUMANITAS GAVAZZENI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impie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Lavora come assistente cardiochirurgo del Prof. Mario Vigano’; ha l’opportunità di crescere professionalmente dedicandosi alla chirurgia vascolare dei grossi vasi, collaborando con Daniel Guilmet e Alain Sisteron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it-IT"/>
        </w:rPr>
        <w:t xml:space="preserve">             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26"/>
        <w:gridCol w:w="246"/>
        <w:gridCol w:w="27"/>
        <w:gridCol w:w="827"/>
        <w:gridCol w:w="3284"/>
        <w:gridCol w:w="92"/>
        <w:gridCol w:w="3534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indirizzo del datore di lavor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GB" w:eastAsia="it-IT"/>
              </w:rPr>
              <w:t>INTERNATIONAL SOCIETY FOR ENDOVASCULAR SURGERY- Houst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1975-1999</w:t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indirizzo del datore di lavor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OSPEDALI RIUNITI DI BERGAMO</w:t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impieg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Lavora come aiuto del Prof. M.Losapio</w:t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1999-200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indirizzo del datore di lavor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OSPEDALI RIUNITI BERGAMO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azienda o settor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impieg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irettore dell’Unità Operativa di Chirurgia Vascolare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  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l 2003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indirizzo del datore di lavoro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CLINICHE HUMANITAS GAVAZZENI- Bergamo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azienda o settore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irettore dell’Unità Operativa di Chirurgia Vascolare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ipo di impiego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8"/>
        <w:gridCol w:w="7"/>
        <w:gridCol w:w="127"/>
        <w:gridCol w:w="140"/>
        <w:gridCol w:w="8"/>
        <w:gridCol w:w="7"/>
        <w:gridCol w:w="6756"/>
      </w:tblGrid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  <w:t>Istruzione e formazion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70</w:t>
            </w:r>
          </w:p>
        </w:tc>
      </w:tr>
      <w:tr>
        <w:trPr/>
        <w:tc>
          <w:tcPr>
            <w:tcW w:w="28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Laurea in Medicina e Chirurgia presso l’Università degli Studi di Pavia</w:t>
            </w:r>
          </w:p>
        </w:tc>
      </w:tr>
      <w:tr>
        <w:trPr/>
        <w:tc>
          <w:tcPr>
            <w:tcW w:w="28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1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Livello nella classificazione nazionale (se pertinente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7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Specializzazione in Chirurgia Generale (Pavia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78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Specializzazione in Chirurgia Vascolare (Pavia)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?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GB" w:eastAsia="it-IT"/>
              </w:rPr>
              <w:t>International Vascular and Endovascular Society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Livello nella classificazione nazionale (se pertinente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Membr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0"/>
          <w:szCs w:val="20"/>
          <w:lang w:eastAsia="it-IT"/>
        </w:rPr>
        <w:t> 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3"/>
        <w:gridCol w:w="8"/>
        <w:gridCol w:w="14"/>
        <w:gridCol w:w="118"/>
        <w:gridCol w:w="142"/>
        <w:gridCol w:w="8"/>
        <w:gridCol w:w="13"/>
        <w:gridCol w:w="6748"/>
      </w:tblGrid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?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Società Italiana di Chirurgia Vascolare ed Endovascolare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Membro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?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Collegio Italiano dei Primari Ospedalieri di Chirurgia Vascolare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Tesoriere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Date (da – a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07-2008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Nome e tipo di istituto di istruzione o formazione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Società Italiana di Chirurgia Vascolare ed Endovascolare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Principali materie / abilità professionali oggetto dello studio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Qualifica conseguita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Livello nella classificazione nazionale (se pertinente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 Narrow" w:hAnsi="Arial Narrow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Membro del consiglio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  <w:t>Capacità e competenze    personali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mallCaps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Times New Roman" w:ascii="Arial Narrow" w:hAnsi="Arial Narrow"/>
                <w:smallCaps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mallCaps/>
                <w:lang w:eastAsia="it-IT"/>
              </w:rPr>
            </w:pPr>
            <w:r>
              <w:rPr>
                <w:rFonts w:eastAsia="Times New Roman" w:cs="Times New Roman" w:ascii="Arial Narrow" w:hAnsi="Arial Narrow"/>
                <w:smallCap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mallCaps/>
                <w:lang w:eastAsia="it-IT"/>
              </w:rPr>
            </w:pPr>
            <w:r>
              <w:rPr>
                <w:rFonts w:eastAsia="Times New Roman" w:cs="Times New Roman" w:ascii="Arial Narrow" w:hAnsi="Arial Narrow"/>
                <w:smallCap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mallCaps/>
                <w:lang w:eastAsia="it-IT"/>
              </w:rPr>
            </w:pPr>
            <w:r>
              <w:rPr>
                <w:rFonts w:eastAsia="Times New Roman" w:cs="Times New Roman" w:ascii="Arial Narrow" w:hAnsi="Arial Narrow"/>
                <w:smallCaps/>
                <w:lang w:eastAsia="it-IT"/>
              </w:rPr>
              <w:t>Madrelingua</w:t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it-IT"/>
              </w:rPr>
              <w:t>Italiana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0"/>
          <w:szCs w:val="20"/>
          <w:lang w:eastAsia="it-IT"/>
        </w:rPr>
        <w:t> </w:t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mallCaps/>
                <w:lang w:eastAsia="it-IT"/>
              </w:rPr>
              <w:t>Altre lingue</w:t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Arial Narrow" w:hAnsi="Arial Narrow"/>
          <w:sz w:val="10"/>
          <w:szCs w:val="10"/>
          <w:lang w:eastAsia="it-IT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272"/>
        <w:gridCol w:w="349"/>
        <w:gridCol w:w="16"/>
        <w:gridCol w:w="18"/>
        <w:gridCol w:w="13"/>
        <w:gridCol w:w="11"/>
        <w:gridCol w:w="222"/>
        <w:gridCol w:w="19"/>
        <w:gridCol w:w="17"/>
        <w:gridCol w:w="13"/>
        <w:gridCol w:w="10"/>
        <w:gridCol w:w="3339"/>
        <w:gridCol w:w="3400"/>
      </w:tblGrid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mallCaps/>
                <w:sz w:val="24"/>
                <w:szCs w:val="24"/>
                <w:lang w:eastAsia="it-IT"/>
              </w:rPr>
              <w:t>Capacità e competenze relazionali</w:t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Membro del Rotary Club con sede a Bergamo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Organizza periodicamente congressi, simposi ed incontri a tema per il personale medico ed infermieristico con cui collabora (aggiornamento, approfondimenti…) con i medici generici di Bergamo (migliore approccio al paziente)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mallCaps/>
                <w:sz w:val="24"/>
                <w:szCs w:val="24"/>
                <w:lang w:eastAsia="it-IT"/>
              </w:rPr>
              <w:t xml:space="preserve">Capacità e competenze organizzativ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 Narrow" w:hAnsi="Arial Narrow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In qualità di Responsabile dell’Unità Operativa di Chirurgia Vascolare (presso Humanitas Gavazzeni), coordina le attività dei componenti dell’equipe,  seguendo il percorso didattico-formativo degli specializzandi, e collaborando con gli assistenti e gli aiuti per l’organizzazione delle attività di reparto, della diagnostica, dei programmi relativi alle sale operatorie, di incontri a tema che vengono organizzati periodicamente.Inoltre si occupa di logistica relativa alla gestione delle attività dell’Unità Operativa (costi, budget…)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6"/>
                <w:szCs w:val="16"/>
                <w:lang w:eastAsia="it-IT"/>
              </w:rPr>
              <w:t> </w:t>
            </w:r>
          </w:p>
        </w:tc>
      </w:tr>
      <w:tr>
        <w:trPr/>
        <w:tc>
          <w:tcPr>
            <w:tcW w:w="282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mallCaps/>
                <w:sz w:val="24"/>
                <w:szCs w:val="24"/>
                <w:lang w:eastAsia="it-IT"/>
              </w:rPr>
              <w:t>Capacità e competenze tecniche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Con computer, attrezzature specifiche, macchinari, ecc.</w:t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In grado di utilizzare i programmi di Windows e Office.</w:t>
            </w:r>
          </w:p>
        </w:tc>
      </w:tr>
      <w:tr>
        <w:trPr/>
        <w:tc>
          <w:tcPr>
            <w:tcW w:w="282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mallCaps/>
                <w:sz w:val="24"/>
                <w:szCs w:val="24"/>
                <w:lang w:eastAsia="it-IT"/>
              </w:rPr>
              <w:t>Capacità e competenze artistiche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Musica, scrittura, disegno ecc</w:t>
            </w:r>
          </w:p>
        </w:tc>
      </w:tr>
      <w:tr>
        <w:trPr/>
        <w:tc>
          <w:tcPr>
            <w:tcW w:w="283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mallCaps/>
                <w:sz w:val="24"/>
                <w:szCs w:val="24"/>
                <w:lang w:eastAsia="it-IT"/>
              </w:rPr>
              <w:t>Altre capacità e competenze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i/>
                <w:iCs/>
                <w:sz w:val="18"/>
                <w:szCs w:val="18"/>
                <w:lang w:eastAsia="it-IT"/>
              </w:rPr>
              <w:t>Competenze non precedentemente indicate.</w:t>
            </w:r>
          </w:p>
        </w:tc>
      </w:tr>
      <w:tr>
        <w:trPr/>
        <w:tc>
          <w:tcPr>
            <w:tcW w:w="279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Arial Narrow" w:hAnsi="Arial Narrow"/>
                <w:smallCaps/>
                <w:sz w:val="24"/>
                <w:szCs w:val="24"/>
                <w:lang w:eastAsia="it-IT"/>
              </w:rPr>
              <w:t>Patente o patenti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Automobilistica; nautica</w:t>
            </w:r>
          </w:p>
        </w:tc>
      </w:tr>
      <w:tr>
        <w:trPr/>
        <w:tc>
          <w:tcPr>
            <w:tcW w:w="283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imes New Roman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4"/>
                <w:szCs w:val="24"/>
                <w:lang w:eastAsia="it-IT"/>
              </w:rPr>
              <w:t>Ulteriori informazioni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it-IT"/>
              </w:rPr>
              <w:t>_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16"/>
          <w:szCs w:val="16"/>
          <w:lang w:eastAsia="it-IT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basedOn w:val="Normal"/>
    <w:qFormat/>
    <w:rsid w:val="00bc4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eeaoaeaa1" w:customStyle="1">
    <w:name w:val="aeeaoaeaa1"/>
    <w:basedOn w:val="Normal"/>
    <w:qFormat/>
    <w:rsid w:val="00bc4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Eaoaeaa" w:customStyle="1">
    <w:name w:val="eaoaeaa"/>
    <w:basedOn w:val="Normal"/>
    <w:qFormat/>
    <w:rsid w:val="00bc4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iaeaeiyiio2" w:customStyle="1">
    <w:name w:val="oiaeaeiyiio2"/>
    <w:basedOn w:val="Normal"/>
    <w:qFormat/>
    <w:rsid w:val="00bc4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eeaoaeaa2" w:customStyle="1">
    <w:name w:val="aeeaoaeaa2"/>
    <w:basedOn w:val="Normal"/>
    <w:qFormat/>
    <w:rsid w:val="00bc4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5:00Z</dcterms:created>
  <dc:creator>Utente</dc:creator>
  <dc:description/>
  <dc:language>en-US</dc:language>
  <cp:lastModifiedBy>Utente</cp:lastModifiedBy>
  <dcterms:modified xsi:type="dcterms:W3CDTF">2019-04-0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